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114300</wp:posOffset>
                </wp:positionV>
                <wp:extent cx="6529070" cy="9805670"/>
                <wp:effectExtent l="0" t="0" r="635" b="635"/>
                <wp:wrapNone/>
                <wp:docPr id="1" name=""/>
                <a:graphic xmlns:a="http://schemas.openxmlformats.org/drawingml/2006/main">
                  <a:graphicData uri="http://schemas.microsoft.com/office/word/2010/wordprocessingGroup">
                    <wpg:wgp>
                      <wpg:cNvGrpSpPr/>
                      <wpg:grpSpPr>
                        <a:xfrm>
                          <a:off x="0" y="0"/>
                          <a:ext cx="6528960" cy="9805680"/>
                          <a:chOff x="0" y="0"/>
                          <a:chExt cx="6528960" cy="9805680"/>
                        </a:xfrm>
                      </wpg:grpSpPr>
                      <wps:wsp>
                        <wps:cNvSpPr/>
                        <wps:spPr>
                          <a:xfrm>
                            <a:off x="0" y="0"/>
                            <a:ext cx="6528960" cy="980568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1360" y="162720"/>
                            <a:ext cx="6366600" cy="947988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526440" cy="9803160"/>
                          </a:xfrm>
                          <a:prstGeom prst="rect">
                            <a:avLst/>
                          </a:prstGeom>
                          <a:noFill/>
                          <a:ln w="2520">
                            <a:solidFill>
                              <a:srgbClr val="000000"/>
                            </a:solidFill>
                            <a:miter/>
                          </a:ln>
                        </wps:spPr>
                        <wps:style>
                          <a:lnRef idx="0"/>
                          <a:fillRef idx="0"/>
                          <a:effectRef idx="0"/>
                          <a:fontRef idx="minor"/>
                        </wps:style>
                        <wps:bodyPr/>
                      </wps:wsp>
                      <wps:wsp>
                        <wps:cNvSpPr/>
                        <wps:spPr>
                          <a:xfrm>
                            <a:off x="82440" y="163800"/>
                            <a:ext cx="6364440" cy="9477360"/>
                          </a:xfrm>
                          <a:prstGeom prst="rect">
                            <a:avLst/>
                          </a:prstGeom>
                          <a:noFill/>
                          <a:ln w="2520">
                            <a:solidFill>
                              <a:srgbClr val="000000"/>
                            </a:solidFill>
                            <a:miter/>
                          </a:ln>
                        </wps:spPr>
                        <wps:style>
                          <a:lnRef idx="0"/>
                          <a:fillRef idx="0"/>
                          <a:effectRef idx="0"/>
                          <a:fontRef idx="minor"/>
                        </wps:style>
                        <wps:bodyPr/>
                      </wps:wsp>
                      <wps:wsp>
                        <wps:cNvSpPr/>
                        <wps:spPr>
                          <a:xfrm>
                            <a:off x="244440" y="490680"/>
                            <a:ext cx="6037560" cy="8823960"/>
                          </a:xfrm>
                          <a:prstGeom prst="rect">
                            <a:avLst/>
                          </a:prstGeom>
                          <a:noFill/>
                          <a:ln w="2520">
                            <a:solidFill>
                              <a:srgbClr val="000000"/>
                            </a:solidFill>
                            <a:miter/>
                          </a:ln>
                        </wps:spPr>
                        <wps:style>
                          <a:lnRef idx="0"/>
                          <a:fillRef idx="0"/>
                          <a:effectRef idx="0"/>
                          <a:fontRef idx="minor"/>
                        </wps:style>
                        <wps:bodyPr/>
                      </wps:wsp>
                      <wps:wsp>
                        <wps:cNvSpPr/>
                        <wps:spPr>
                          <a:xfrm>
                            <a:off x="325080" y="653400"/>
                            <a:ext cx="5877000" cy="8498160"/>
                          </a:xfrm>
                          <a:prstGeom prst="rect">
                            <a:avLst/>
                          </a:prstGeom>
                          <a:noFill/>
                          <a:ln w="2520">
                            <a:solidFill>
                              <a:srgbClr val="000000"/>
                            </a:solidFill>
                            <a:miter/>
                          </a:ln>
                        </wps:spPr>
                        <wps:style>
                          <a:lnRef idx="0"/>
                          <a:fillRef idx="0"/>
                          <a:effectRef idx="0"/>
                          <a:fontRef idx="minor"/>
                        </wps:style>
                        <wps:bodyPr/>
                      </wps:wsp>
                      <wps:wsp>
                        <wps:cNvSpPr/>
                        <wps:spPr>
                          <a:xfrm>
                            <a:off x="191160" y="235080"/>
                            <a:ext cx="55620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668520" y="235080"/>
                            <a:ext cx="71820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10760" y="235080"/>
                            <a:ext cx="71568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1948320" y="235080"/>
                            <a:ext cx="71820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590200" y="235080"/>
                            <a:ext cx="71316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22704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386712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506480" y="235080"/>
                            <a:ext cx="71820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14620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5785560" y="235080"/>
                            <a:ext cx="55188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191160" y="9388440"/>
                            <a:ext cx="55620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668520" y="9388440"/>
                            <a:ext cx="71820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10760" y="9388440"/>
                            <a:ext cx="71568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1948320" y="9388440"/>
                            <a:ext cx="71820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590200" y="9388440"/>
                            <a:ext cx="71316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22704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386712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506480" y="9388440"/>
                            <a:ext cx="71820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14620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5785560" y="9388440"/>
                            <a:ext cx="55188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18080" y="8495640"/>
                            <a:ext cx="87480" cy="111816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7214400"/>
                            <a:ext cx="87480" cy="143496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5937120"/>
                            <a:ext cx="87480" cy="143496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465588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3378960"/>
                            <a:ext cx="87480" cy="143496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209736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815400"/>
                            <a:ext cx="87480" cy="143496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191160"/>
                            <a:ext cx="87480" cy="77724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320160" y="8495640"/>
                            <a:ext cx="90000" cy="111816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7214400"/>
                            <a:ext cx="90000" cy="143496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5937120"/>
                            <a:ext cx="90000" cy="143496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465588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3378960"/>
                            <a:ext cx="90000" cy="143496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209736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815400"/>
                            <a:ext cx="90000" cy="143496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191160"/>
                            <a:ext cx="90000" cy="77724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16380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23616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278280"/>
                            <a:ext cx="4896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1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16380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23616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278280"/>
                            <a:ext cx="5076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54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931788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938988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9431640"/>
                            <a:ext cx="4896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9154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931788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938988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9431640"/>
                            <a:ext cx="5076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26520" y="17463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19627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14439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1655280"/>
                            <a:ext cx="5076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26520" y="23756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586960"/>
                            <a:ext cx="5076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26520" y="206892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2284560"/>
                            <a:ext cx="5076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29991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3215160"/>
                            <a:ext cx="5076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26520" y="26967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91276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6284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384444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32100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3537000"/>
                            <a:ext cx="5076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42526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46832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39502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1662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488052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50922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457848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47898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55054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57214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520308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54133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13404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63450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582660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042600"/>
                            <a:ext cx="5076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75828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97428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45552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66711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386840"/>
                            <a:ext cx="7560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39120" y="7602840"/>
                            <a:ext cx="5076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70797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72954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801036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82263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70832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7924320"/>
                            <a:ext cx="5076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56640"/>
                            <a:ext cx="360000" cy="72504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482760" y="978480"/>
                            <a:ext cx="107280" cy="29736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41800" y="1170360"/>
                            <a:ext cx="43920" cy="20628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26600" y="921240"/>
                            <a:ext cx="2844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394200" y="858600"/>
                            <a:ext cx="3168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485280" y="973440"/>
                            <a:ext cx="14652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580320" y="1089000"/>
                            <a:ext cx="10224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53240" y="858600"/>
                            <a:ext cx="12240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23720" y="792000"/>
                            <a:ext cx="7812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688320" y="753120"/>
                            <a:ext cx="65880" cy="14364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671040" y="878040"/>
                            <a:ext cx="48960" cy="10476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75120" y="1386720"/>
                            <a:ext cx="7380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36320" y="1357560"/>
                            <a:ext cx="5328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26520" y="8428320"/>
                            <a:ext cx="360000" cy="71928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482760" y="8529480"/>
                            <a:ext cx="10728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41800" y="8428320"/>
                            <a:ext cx="43920" cy="20628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26600" y="8644320"/>
                            <a:ext cx="2844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394200" y="8793360"/>
                            <a:ext cx="3168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485280" y="8620920"/>
                            <a:ext cx="14652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580320" y="8629560"/>
                            <a:ext cx="10224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53240" y="8888760"/>
                            <a:ext cx="12240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23720" y="8951760"/>
                            <a:ext cx="7812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688320" y="8908560"/>
                            <a:ext cx="65880" cy="14796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671040" y="8822160"/>
                            <a:ext cx="489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75120" y="8284320"/>
                            <a:ext cx="7380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36320" y="8351640"/>
                            <a:ext cx="5328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126480" y="17463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19627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14439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1655280"/>
                            <a:ext cx="4896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126480" y="23756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586960"/>
                            <a:ext cx="4896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126480" y="206892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2284560"/>
                            <a:ext cx="489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29991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3215160"/>
                            <a:ext cx="489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126480" y="26967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91276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6284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384444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32100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3537000"/>
                            <a:ext cx="489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42526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46832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39502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1662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488052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50922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457848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47898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55054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57214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520308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54133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13404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63450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582660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042600"/>
                            <a:ext cx="489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75828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97428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645552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66711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386840"/>
                            <a:ext cx="7380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138720" y="7602840"/>
                            <a:ext cx="489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70797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72954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801036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82263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70832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7924320"/>
                            <a:ext cx="489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5842800" y="656640"/>
                            <a:ext cx="360000" cy="72504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5936040" y="978480"/>
                            <a:ext cx="107280" cy="29736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5942880" y="1170360"/>
                            <a:ext cx="43920" cy="20628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073200" y="921240"/>
                            <a:ext cx="2592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101640" y="858600"/>
                            <a:ext cx="3168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5893920" y="973440"/>
                            <a:ext cx="14940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5842800" y="1089000"/>
                            <a:ext cx="10224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5952600" y="858600"/>
                            <a:ext cx="11988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026040" y="792000"/>
                            <a:ext cx="7812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5773320" y="753120"/>
                            <a:ext cx="65880" cy="14364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5808240" y="878040"/>
                            <a:ext cx="48960" cy="10476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077520" y="1386720"/>
                            <a:ext cx="7560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036480" y="1357560"/>
                            <a:ext cx="5580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5842800" y="8428320"/>
                            <a:ext cx="360000" cy="71928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5936040" y="8529480"/>
                            <a:ext cx="10728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5942880" y="8428320"/>
                            <a:ext cx="43920" cy="20628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073200" y="8644320"/>
                            <a:ext cx="2592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101640" y="8793360"/>
                            <a:ext cx="3168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5893920" y="8620920"/>
                            <a:ext cx="14940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5842800" y="8629560"/>
                            <a:ext cx="10224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5952600" y="8888760"/>
                            <a:ext cx="11988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026040" y="8951760"/>
                            <a:ext cx="7812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5773320" y="8908560"/>
                            <a:ext cx="65880" cy="14796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5808240" y="8822160"/>
                            <a:ext cx="489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077520" y="8284320"/>
                            <a:ext cx="7560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036480" y="8351640"/>
                            <a:ext cx="5580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508840" y="9000000"/>
                            <a:ext cx="108000" cy="14796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617560" y="9028440"/>
                            <a:ext cx="464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pt;margin-top:-9pt;width:514.1pt;height:772.1pt" coordorigin="-600,-180" coordsize="10282,15442">
                <v:shape id="shape_0" coordsize="10800,14983" path="m0,0l535,997l535,13986l10261,13986l10261,997l535,997l0,0l10800,0l10800,14983l0,14983l0,0xe" fillcolor="#ffffcf" stroked="f" o:allowincell="f" style="position:absolute;left:-600;top:-180;width:10281;height:15441;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472;top:76;width:10025;height:14928;mso-wrap-style:none;v-text-anchor:middle">
                  <v:fill o:detectmouseclick="t" type="solid" color2="#df6fff"/>
                  <v:stroke color="#3465a4" joinstyle="round" endcap="flat"/>
                  <w10:wrap type="none"/>
                </v:shape>
                <v:rect id="shape_0" stroked="t" o:allowincell="f" style="position:absolute;left:-598;top:-177;width:10277;height:15437;mso-wrap-style:none;v-text-anchor:middle">
                  <v:fill o:detectmouseclick="t" on="false"/>
                  <v:stroke color="black" weight="2520" joinstyle="miter" endcap="flat"/>
                  <w10:wrap type="none"/>
                </v:rect>
                <v:rect id="shape_0" stroked="t" o:allowincell="f" style="position:absolute;left:-470;top:78;width:10022;height:14924;mso-wrap-style:none;v-text-anchor:middle">
                  <v:fill o:detectmouseclick="t" on="false"/>
                  <v:stroke color="black" weight="2520" joinstyle="miter" endcap="flat"/>
                  <w10:wrap type="none"/>
                </v:rect>
                <v:rect id="shape_0" stroked="t" o:allowincell="f" style="position:absolute;left:-215;top:592;width:9507;height:13895;mso-wrap-style:none;v-text-anchor:middle">
                  <v:fill o:detectmouseclick="t" on="false"/>
                  <v:stroke color="black" weight="2520" joinstyle="miter" endcap="flat"/>
                  <w10:wrap type="none"/>
                </v:rect>
                <v:rect id="shape_0" stroked="t" o:allowincell="f" style="position:absolute;left:-88;top:849;width:9254;height:13382;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299;top:190;width:875;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453;top:190;width:1130;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464;top:190;width:1126;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468;top:190;width:1130;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479;top:190;width:1122;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82;top:190;width:1126;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490;top:190;width:1126;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497;top:190;width:1130;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504;top:190;width:1126;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511;top:190;width:868;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299;top:14605;width:875;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453;top:14605;width:1130;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464;top:14605;width:1126;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468;top:14605;width:1130;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479;top:14605;width:1122;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82;top:14605;width:1126;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490;top:14605;width:1126;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497;top:14605;width:1130;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504;top:14605;width:1126;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511;top:14605;width:868;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414;top:13199;width:137;height:1760;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414;top:11181;width:137;height:2259;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414;top:9170;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414;top:7152;width:137;height:2258;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414;top:5141;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414;top:3123;width:137;height:2258;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414;top:1104;width:137;height:2259;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414;top:121;width:137;height:1223;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353;top:13199;width:141;height:1760;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353;top:11181;width:141;height:2259;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353;top:9170;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353;top:7152;width:141;height:2258;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353;top:5141;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353;top:3123;width:141;height:2258;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353;top:1104;width:141;height:2259;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353;top:121;width:141;height:1223;mso-wrap-style:none;v-text-anchor:middle">
                  <v:fill o:detectmouseclick="t" on="false"/>
                  <v:stroke color="black" joinstyle="round" endcap="flat"/>
                  <w10:wrap type="none"/>
                </v:shape>
                <v:rect id="shape_0" fillcolor="#ffffcf" stroked="t" o:allowincell="f" style="position:absolute;left:-598;top:-177;width:504;height:1022;mso-wrap-style:none;v-text-anchor:middle">
                  <v:fill o:detectmouseclick="t" type="solid" color2="#000030"/>
                  <v:stroke color="black" weight="2520" joinstyle="miter" endcap="flat"/>
                  <w10:wrap type="none"/>
                </v:rect>
                <v:rect id="shape_0" fillcolor="#0872eb" stroked="t" o:allowincell="f" style="position:absolute;left:-470;top:78;width:250;height:509;mso-wrap-style:none;v-text-anchor:middle">
                  <v:fill o:detectmouseclick="t" type="solid" color2="#f78d14"/>
                  <v:stroke color="black" weight="2520" joinstyle="miter" endcap="flat"/>
                  <w10:wrap type="none"/>
                </v:rect>
                <v:rect id="shape_0" fillcolor="#ffffcf" stroked="t" o:allowincell="f" style="position:absolute;left:-416;top:192;width:141;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383;top:258;width:76;height:157;mso-wrap-style:none;v-text-anchor:middle">
                  <v:fill o:detectmouseclick="t" type="solid" color2="#f78d14"/>
                  <v:stroke color="black" weight="2520" joinstyle="round" endcap="flat"/>
                  <w10:wrap type="none"/>
                </v:shape>
                <v:rect id="shape_0" fillcolor="#ffffcf" stroked="t" o:allowincell="f" style="position:absolute;left:9170;top:-177;width:508;height:1022;mso-wrap-style:none;v-text-anchor:middle">
                  <v:fill o:detectmouseclick="t" type="solid" color2="#000030"/>
                  <v:stroke color="black" weight="2520" joinstyle="miter" endcap="flat"/>
                  <w10:wrap type="none"/>
                </v:rect>
                <v:rect id="shape_0" fillcolor="#0872eb" stroked="t" o:allowincell="f" style="position:absolute;left:9297;top:78;width:254;height:509;mso-wrap-style:none;v-text-anchor:middle">
                  <v:fill o:detectmouseclick="t" type="solid" color2="#f78d14"/>
                  <v:stroke color="black" weight="2520" joinstyle="miter" endcap="flat"/>
                  <w10:wrap type="none"/>
                </v:rect>
                <v:rect id="shape_0" fillcolor="#ffffcf" stroked="t" o:allowincell="f" style="position:absolute;left:9355;top:192;width:137;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385;top:258;width:79;height:157;mso-wrap-style:none;v-text-anchor:middle">
                  <v:fill o:detectmouseclick="t" type="solid" color2="#f78d14"/>
                  <v:stroke color="black" weight="2520" joinstyle="round" endcap="flat"/>
                  <w10:wrap type="none"/>
                </v:shape>
                <v:rect id="shape_0" fillcolor="#ffffcf" stroked="t" o:allowincell="f" style="position:absolute;left:-598;top:14237;width:504;height:1022;mso-wrap-style:none;v-text-anchor:middle">
                  <v:fill o:detectmouseclick="t" type="solid" color2="#000030"/>
                  <v:stroke color="black" weight="2520" joinstyle="miter" endcap="flat"/>
                  <w10:wrap type="none"/>
                </v:rect>
                <v:rect id="shape_0" fillcolor="#0872eb" stroked="t" o:allowincell="f" style="position:absolute;left:-470;top:14494;width:250;height:509;mso-wrap-style:none;v-text-anchor:middle">
                  <v:fill o:detectmouseclick="t" type="solid" color2="#f78d14"/>
                  <v:stroke color="black" weight="2520" joinstyle="miter" endcap="flat"/>
                  <w10:wrap type="none"/>
                </v:rect>
                <v:rect id="shape_0" fillcolor="#ffffcf" stroked="t" o:allowincell="f" style="position:absolute;left:-416;top:14607;width:141;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383;top:14673;width:76;height:157;mso-wrap-style:none;v-text-anchor:middle">
                  <v:fill o:detectmouseclick="t" type="solid" color2="#f78d14"/>
                  <v:stroke color="black" weight="2520" joinstyle="round" endcap="flat"/>
                  <w10:wrap type="none"/>
                </v:shape>
                <v:rect id="shape_0" fillcolor="#ffffcf" stroked="t" o:allowincell="f" style="position:absolute;left:9170;top:14237;width:508;height:1022;mso-wrap-style:none;v-text-anchor:middle">
                  <v:fill o:detectmouseclick="t" type="solid" color2="#000030"/>
                  <v:stroke color="black" weight="2520" joinstyle="miter" endcap="flat"/>
                  <w10:wrap type="none"/>
                </v:rect>
                <v:rect id="shape_0" fillcolor="#0872eb" stroked="t" o:allowincell="f" style="position:absolute;left:9297;top:14494;width:254;height:509;mso-wrap-style:none;v-text-anchor:middle">
                  <v:fill o:detectmouseclick="t" type="solid" color2="#f78d14"/>
                  <v:stroke color="black" weight="2520" joinstyle="miter" endcap="flat"/>
                  <w10:wrap type="none"/>
                </v:rect>
                <v:rect id="shape_0" fillcolor="#ffffcf" stroked="t" o:allowincell="f" style="position:absolute;left:9355;top:14607;width:137;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385;top:14673;width:79;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86;top:2570;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2911;width:79;height:150;mso-wrap-style:none;v-text-anchor:middle">
                  <v:fill o:detectmouseclick="t" on="false"/>
                  <v:stroke color="black" joinstyle="round" endcap="flat"/>
                  <w10:wrap type="none"/>
                </v:shape>
                <v:shape id="shape_0" coordsize="126,330" path="m126,169l65,0l0,169l65,330l126,169xe" stroked="t" o:allowincell="f" style="position:absolute;left:-86;top:2094;width:118;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66;top:2426;width:79;height:157;mso-wrap-style:none;v-text-anchor:middle">
                  <v:fill o:detectmouseclick="t" on="false"/>
                  <v:stroke color="black" joinstyle="round" endcap="flat"/>
                  <w10:wrap type="none"/>
                </v:shape>
                <v:shape id="shape_0" coordsize="126,330" path="m126,169l65,0l0,169l65,330l126,169xe" stroked="t" o:allowincell="f" style="position:absolute;left:-86;top:3561;width:118;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66;top:3894;width:79;height:157;mso-wrap-style:none;v-text-anchor:middle">
                  <v:fill o:detectmouseclick="t" on="false"/>
                  <v:stroke color="black" joinstyle="round" endcap="flat"/>
                  <w10:wrap type="none"/>
                </v:shape>
                <v:shape id="shape_0" coordsize="126,337" path="m126,168l65,0l0,168l65,337l126,168xe" stroked="t" o:allowincell="f" style="position:absolute;left:-86;top:3078;width:118;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66;top:3417;width:79;height:149;mso-wrap-style:none;v-text-anchor:middle">
                  <v:fill o:detectmouseclick="t" on="false"/>
                  <v:stroke color="black" joinstyle="round" endcap="flat"/>
                  <w10:wrap type="none"/>
                </v:shape>
                <v:shape id="shape_0" coordsize="126,338" path="m126,169l65,0l0,169l65,338l126,169xe" stroked="t" o:allowincell="f" style="position:absolute;left:-86;top:4543;width:118;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66;top:4883;width:79;height:150;mso-wrap-style:none;v-text-anchor:middle">
                  <v:fill o:detectmouseclick="t" on="false"/>
                  <v:stroke color="black" joinstyle="round" endcap="flat"/>
                  <w10:wrap type="none"/>
                </v:shape>
                <v:shape id="shape_0" coordsize="126,330" path="m126,169l65,0l0,169l65,330l126,169xe" stroked="t" o:allowincell="f" style="position:absolute;left:-86;top:4067;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4407;width:79;height:150;mso-wrap-style:none;v-text-anchor:middle">
                  <v:fill o:detectmouseclick="t" on="false"/>
                  <v:stroke color="black" joinstyle="round" endcap="flat"/>
                  <w10:wrap type="none"/>
                </v:shape>
                <v:shape id="shape_0" coordsize="126,330" path="m126,169l65,0l0,169l65,330l126,169xe" stroked="t" o:allowincell="f" style="position:absolute;left:-86;top:553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5874;width:79;height:150;mso-wrap-style:none;v-text-anchor:middle">
                  <v:fill o:detectmouseclick="t" on="false"/>
                  <v:stroke color="black" joinstyle="round" endcap="flat"/>
                  <w10:wrap type="none"/>
                </v:shape>
                <v:shape id="shape_0" coordsize="126,337" path="m126,168l65,0l0,168l65,337l126,168xe" stroked="t" o:allowincell="f" style="position:absolute;left:-86;top:5050;width:118;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66;top:5390;width:79;height:149;mso-wrap-style:none;v-text-anchor:middle">
                  <v:fill o:detectmouseclick="t" on="false"/>
                  <v:stroke color="black" joinstyle="round" endcap="flat"/>
                  <w10:wrap type="none"/>
                </v:shape>
                <v:shape id="shape_0" coordsize="126,337" path="m126,168l65,0l0,168l65,337l126,168xe" stroked="t" o:allowincell="f" style="position:absolute;left:-86;top:6517;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856;width:79;height:149;mso-wrap-style:none;v-text-anchor:middle">
                  <v:fill o:detectmouseclick="t" on="false"/>
                  <v:stroke color="black" joinstyle="round" endcap="flat"/>
                  <w10:wrap type="none"/>
                </v:shape>
                <v:shape id="shape_0" coordsize="126,337" path="m126,168l65,0l0,168l65,337l126,168xe" stroked="t" o:allowincell="f" style="position:absolute;left:-86;top:6041;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381;width:79;height:149;mso-wrap-style:none;v-text-anchor:middle">
                  <v:fill o:detectmouseclick="t" on="false"/>
                  <v:stroke color="black" joinstyle="round" endcap="flat"/>
                  <w10:wrap type="none"/>
                </v:shape>
                <v:shape id="shape_0" coordsize="126,330" path="m126,162l65,0l0,162l65,330l126,162xe" stroked="t" o:allowincell="f" style="position:absolute;left:-86;top:7506;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839;width:79;height:150;mso-wrap-style:none;v-text-anchor:middle">
                  <v:fill o:detectmouseclick="t" on="false"/>
                  <v:stroke color="black" joinstyle="round" endcap="flat"/>
                  <w10:wrap type="none"/>
                </v:shape>
                <v:shape id="shape_0" coordsize="126,330" path="m126,162l65,0l0,162l65,330l126,162xe" stroked="t" o:allowincell="f" style="position:absolute;left:-86;top:7030;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363;width:79;height:150;mso-wrap-style:none;v-text-anchor:middle">
                  <v:fill o:detectmouseclick="t" on="false"/>
                  <v:stroke color="black" joinstyle="round" endcap="flat"/>
                  <w10:wrap type="none"/>
                </v:shape>
                <v:shape id="shape_0" coordsize="126,337" path="m126,168l65,0l0,168l65,337l126,168xe" stroked="t" o:allowincell="f" style="position:absolute;left:-86;top:8490;width:118;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66;top:8830;width:79;height:149;mso-wrap-style:none;v-text-anchor:middle">
                  <v:fill o:detectmouseclick="t" on="false"/>
                  <v:stroke color="black" joinstyle="round" endcap="flat"/>
                  <w10:wrap type="none"/>
                </v:shape>
                <v:shape id="shape_0" coordsize="126,330" path="m126,161l65,0l0,161l65,330l126,161xe" stroked="t" o:allowincell="f" style="position:absolute;left:-86;top:801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8345;width:79;height:150;mso-wrap-style:none;v-text-anchor:middle">
                  <v:fill o:detectmouseclick="t" on="false"/>
                  <v:stroke color="black" joinstyle="round" endcap="flat"/>
                  <w10:wrap type="none"/>
                </v:shape>
                <v:shape id="shape_0" coordsize="126,330" path="m126,161l65,0l0,161l65,330l126,161xe" stroked="t" o:allowincell="f" style="position:absolute;left:-86;top:9480;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9812;width:79;height:150;mso-wrap-style:none;v-text-anchor:middle">
                  <v:fill o:detectmouseclick="t" on="false"/>
                  <v:stroke color="black" joinstyle="round" endcap="flat"/>
                  <w10:wrap type="none"/>
                </v:shape>
                <v:shape id="shape_0" coordsize="126,337" path="m126,169l65,0l0,169l65,337l126,169xe" stroked="t" o:allowincell="f" style="position:absolute;left:-86;top:8995;width:118;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66;top:9336;width:79;height:150;mso-wrap-style:none;v-text-anchor:middle">
                  <v:fill o:detectmouseclick="t" on="false"/>
                  <v:stroke color="black" joinstyle="round" endcap="flat"/>
                  <w10:wrap type="none"/>
                </v:shape>
                <v:shape id="shape_0" coordsize="126,337" path="m126,169l65,0l0,169l65,337l126,169xe" stroked="t" o:allowincell="f" style="position:absolute;left:-86;top:10463;width:118;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803;width:79;height:150;mso-wrap-style:none;v-text-anchor:middle">
                  <v:fill o:detectmouseclick="t" on="false"/>
                  <v:stroke color="black" joinstyle="round" endcap="flat"/>
                  <w10:wrap type="none"/>
                </v:shape>
                <v:shape id="shape_0" coordsize="126,330" path="m126,169l65,0l0,169l65,330l126,169xe" stroked="t" o:allowincell="f" style="position:absolute;left:-86;top:9986;width:118;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325;width:79;height:150;mso-wrap-style:none;v-text-anchor:middle">
                  <v:fill o:detectmouseclick="t" on="false"/>
                  <v:stroke color="black" joinstyle="round" endcap="flat"/>
                  <w10:wrap type="none"/>
                </v:shape>
                <v:shape id="shape_0" coordsize="126,330" path="m126,168l65,0l0,168l65,330l126,168xe" stroked="t" o:allowincell="f" style="position:absolute;left:-86;top:11453;width:118;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66;top:11793;width:79;height:149;mso-wrap-style:none;v-text-anchor:middle">
                  <v:fill o:detectmouseclick="t" on="false"/>
                  <v:stroke color="black" joinstyle="round" endcap="flat"/>
                  <w10:wrap type="none"/>
                </v:shape>
                <v:shape id="shape_0" coordsize="126,338" path="m126,169l65,0l0,169l65,338l126,169xe" stroked="t" o:allowincell="f" style="position:absolute;left:-86;top:10969;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11309;width:79;height:150;mso-wrap-style:none;v-text-anchor:middle">
                  <v:fill o:detectmouseclick="t" on="false"/>
                  <v:stroke color="black" joinstyle="round" endcap="flat"/>
                  <w10:wrap type="none"/>
                </v:shape>
                <v:shape id="shape_0" coordsize="126,337" path="m126,169l65,0l0,169l65,337l126,169xe" stroked="t" o:allowincell="f" style="position:absolute;left:-86;top:12434;width:118;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12775;width:79;height:150;mso-wrap-style:none;v-text-anchor:middle">
                  <v:fill o:detectmouseclick="t" on="false"/>
                  <v:stroke color="black" joinstyle="round" endcap="flat"/>
                  <w10:wrap type="none"/>
                </v:shape>
                <v:shape id="shape_0" coordsize="126,337" path="m126,169l65,0l0,169l65,337l126,169xe" stroked="t" o:allowincell="f" style="position:absolute;left:-86;top:11959;width:118;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66;top:12299;width:79;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86;top:854;width:566;height:1141;mso-wrap-style:none;v-text-anchor:middle">
                  <v:fill o:detectmouseclick="t" on="false"/>
                  <v:stroke color="black" joinstyle="round" endcap="flat"/>
                  <w10:wrap type="none"/>
                </v:shape>
                <v:shape id="shape_0" coordsize="178,455" path="m0,0l12,51l28,117l69,242l121,359l178,455e" stroked="t" o:allowincell="f" style="position:absolute;left:160;top:1361;width:168;height:467;mso-wrap-style:none;v-text-anchor:middle">
                  <v:fill o:detectmouseclick="t" on="false"/>
                  <v:stroke color="black" joinstyle="round" endcap="flat"/>
                  <w10:wrap type="none"/>
                </v:shape>
                <v:shape id="shape_0" coordsize="73,316" path="m73,316l45,250l16,162l0,81l0,44l4,0e" stroked="t" o:allowincell="f" style="position:absolute;left:253;top:1663;width:68;height:324;mso-wrap-style:none;v-text-anchor:middle">
                  <v:fill o:detectmouseclick="t" on="false"/>
                  <v:stroke color="black" joinstyle="round" endcap="flat"/>
                  <w10:wrap type="none"/>
                </v:shape>
                <v:shape id="shape_0" coordsize="48,366" path="m0,366l28,278l44,183l48,139l44,95l40,44l28,0e" stroked="t" o:allowincell="f" style="position:absolute;left:72;top:1270;width:44;height:376;mso-wrap-style:none;v-text-anchor:middle">
                  <v:fill o:detectmouseclick="t" on="false"/>
                  <v:stroke color="black" joinstyle="round" endcap="flat"/>
                  <w10:wrap type="none"/>
                </v:shape>
                <v:shape id="shape_0" coordsize="53,235" path="m0,235l28,206l44,162l53,96l48,0e" stroked="t" o:allowincell="f" style="position:absolute;left:21;top:1172;width:49;height:241;mso-wrap-style:none;v-text-anchor:middle">
                  <v:fill o:detectmouseclick="t" on="false"/>
                  <v:stroke color="black" joinstyle="round" endcap="flat"/>
                  <w10:wrap type="none"/>
                </v:shape>
                <v:shape id="shape_0" coordsize="243,330" path="m0,0l28,22l61,44l126,125l190,228l243,330e" stroked="t" o:allowincell="f" style="position:absolute;left:164;top:1353;width:230;height:339;mso-wrap-style:none;v-text-anchor:middle">
                  <v:fill o:detectmouseclick="t" on="false"/>
                  <v:stroke color="black" joinstyle="round" endcap="flat"/>
                  <w10:wrap type="none"/>
                </v:shape>
                <v:shape id="shape_0" coordsize="170,132" path="m170,132l134,88l89,37l45,8l20,0l0,8e" stroked="t" o:allowincell="f" style="position:absolute;left:314;top:1535;width:160;height:135;mso-wrap-style:none;v-text-anchor:middle">
                  <v:fill o:detectmouseclick="t" on="false"/>
                  <v:stroke color="black" joinstyle="round" endcap="flat"/>
                  <w10:wrap type="none"/>
                </v:shape>
                <v:shape id="shape_0" coordsize="203,88" path="m203,0l154,59l101,88l77,88l53,88l24,74l0,52e" stroked="t" o:allowincell="f" style="position:absolute;left:114;top:1172;width:192;height:89;mso-wrap-style:none;v-text-anchor:middle">
                  <v:fill o:detectmouseclick="t" on="false"/>
                  <v:stroke color="black" joinstyle="round" endcap="flat"/>
                  <w10:wrap type="none"/>
                </v:shape>
                <v:shape id="shape_0" coordsize="130,102" path="m130,0l114,51l86,88l49,102l29,102l0,95e" stroked="t" o:allowincell="f" style="position:absolute;left:67;top:1067;width:122;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484;top:1006;width:103;height:225;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457;top:1202;width:76;height:164;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9;top:2004;width:115;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87;top:1958;width:83;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86;top:13093;width:566;height:1132;mso-wrap-style:none;v-text-anchor:middle">
                  <v:fill o:detectmouseclick="t" on="false"/>
                  <v:stroke color="black" joinstyle="round" endcap="flat"/>
                  <w10:wrap type="none"/>
                </v:shape>
                <v:shape id="shape_0" coordsize="178,462" path="m0,462l12,404l28,345l69,220l121,96l178,0e" stroked="t" o:allowincell="f" style="position:absolute;left:160;top:13252;width:168;height:475;mso-wrap-style:none;v-text-anchor:middle">
                  <v:fill o:detectmouseclick="t" on="false"/>
                  <v:stroke color="black" joinstyle="round" endcap="flat"/>
                  <w10:wrap type="none"/>
                </v:shape>
                <v:shape id="shape_0" coordsize="73,316" path="m73,0l45,73l16,154l0,235l0,279l4,316e" stroked="t" o:allowincell="f" style="position:absolute;left:253;top:13093;width:68;height:324;mso-wrap-style:none;v-text-anchor:middle">
                  <v:fill o:detectmouseclick="t" on="false"/>
                  <v:stroke color="black" joinstyle="round" endcap="flat"/>
                  <w10:wrap type="none"/>
                </v:shape>
                <v:shape id="shape_0" coordsize="48,374" path="m0,0l28,88l44,184l48,235l44,279l40,323l28,374e" stroked="t" o:allowincell="f" style="position:absolute;left:72;top:13433;width:44;height:384;mso-wrap-style:none;v-text-anchor:middle">
                  <v:fill o:detectmouseclick="t" on="false"/>
                  <v:stroke color="black" joinstyle="round" endcap="flat"/>
                  <w10:wrap type="none"/>
                </v:shape>
                <v:shape id="shape_0" coordsize="53,242" path="m0,0l28,29l44,80l53,146l48,242e" stroked="t" o:allowincell="f" style="position:absolute;left:21;top:13668;width:49;height:248;mso-wrap-style:none;v-text-anchor:middle">
                  <v:fill o:detectmouseclick="t" on="false"/>
                  <v:stroke color="black" joinstyle="round" endcap="flat"/>
                  <w10:wrap type="none"/>
                </v:shape>
                <v:shape id="shape_0" coordsize="243,330" path="m0,330l28,308l61,278l126,198l190,102l243,0e" stroked="t" o:allowincell="f" style="position:absolute;left:164;top:13396;width:230;height:339;mso-wrap-style:none;v-text-anchor:middle">
                  <v:fill o:detectmouseclick="t" on="false"/>
                  <v:stroke color="black" joinstyle="round" endcap="flat"/>
                  <w10:wrap type="none"/>
                </v:shape>
                <v:shape id="shape_0" coordsize="170,132" path="m170,0l134,52l89,103l45,132l20,132l0,125e" stroked="t" o:allowincell="f" style="position:absolute;left:314;top:13410;width:160;height:135;mso-wrap-style:none;v-text-anchor:middle">
                  <v:fill o:detectmouseclick="t" on="false"/>
                  <v:stroke color="black" joinstyle="round" endcap="flat"/>
                  <w10:wrap type="none"/>
                </v:shape>
                <v:shape id="shape_0" coordsize="203,88" path="m203,88l154,37l101,8l77,0l53,8l24,15l0,37e" stroked="t" o:allowincell="f" style="position:absolute;left:114;top:13818;width:192;height:89;mso-wrap-style:none;v-text-anchor:middle">
                  <v:fill o:detectmouseclick="t" on="false"/>
                  <v:stroke color="black" joinstyle="round" endcap="flat"/>
                  <w10:wrap type="none"/>
                </v:shape>
                <v:shape id="shape_0" coordsize="130,102" path="m130,102l114,44l86,7l49,0l29,0l0,7e" stroked="t" o:allowincell="f" style="position:absolute;left:67;top:13917;width:122;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484;top:13849;width:103;height:232;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457;top:13713;width:76;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9;top:12866;width:115;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87;top:12972;width:83;height:149;mso-wrap-style:none;v-text-anchor:middle">
                  <v:fill o:detectmouseclick="t" on="false"/>
                  <v:stroke color="black" joinstyle="round" endcap="flat"/>
                  <w10:wrap type="none"/>
                </v:shape>
                <v:shape id="shape_0" coordsize="122,338" path="m0,169l61,0l122,169l61,338l0,169xe" stroked="t" o:allowincell="f" style="position:absolute;left:9048;top:2570;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2911;width:76;height:150;mso-wrap-style:none;v-text-anchor:middle">
                  <v:fill o:detectmouseclick="t" on="false"/>
                  <v:stroke color="black" joinstyle="round" endcap="flat"/>
                  <w10:wrap type="none"/>
                </v:shape>
                <v:shape id="shape_0" coordsize="122,330" path="m0,169l61,0l122,169l61,330l0,169xe" stroked="t" o:allowincell="f" style="position:absolute;left:9048;top:2094;width:115;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067;top:2426;width:76;height:157;mso-wrap-style:none;v-text-anchor:middle">
                  <v:fill o:detectmouseclick="t" on="false"/>
                  <v:stroke color="black" joinstyle="round" endcap="flat"/>
                  <w10:wrap type="none"/>
                </v:shape>
                <v:shape id="shape_0" coordsize="122,330" path="m0,169l61,0l122,169l61,330l0,169xe" stroked="t" o:allowincell="f" style="position:absolute;left:9048;top:3561;width:115;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067;top:3894;width:76;height:157;mso-wrap-style:none;v-text-anchor:middle">
                  <v:fill o:detectmouseclick="t" on="false"/>
                  <v:stroke color="black" joinstyle="round" endcap="flat"/>
                  <w10:wrap type="none"/>
                </v:shape>
                <v:shape id="shape_0" coordsize="122,337" path="m0,168l61,0l122,168l61,337l0,168xe" stroked="t" o:allowincell="f" style="position:absolute;left:9048;top:3078;width:115;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067;top:3417;width:76;height:149;mso-wrap-style:none;v-text-anchor:middle">
                  <v:fill o:detectmouseclick="t" on="false"/>
                  <v:stroke color="black" joinstyle="round" endcap="flat"/>
                  <w10:wrap type="none"/>
                </v:shape>
                <v:shape id="shape_0" coordsize="122,338" path="m0,169l61,0l122,169l61,338l0,169xe" stroked="t" o:allowincell="f" style="position:absolute;left:9048;top:4543;width:115;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067;top:4883;width:76;height:150;mso-wrap-style:none;v-text-anchor:middle">
                  <v:fill o:detectmouseclick="t" on="false"/>
                  <v:stroke color="black" joinstyle="round" endcap="flat"/>
                  <w10:wrap type="none"/>
                </v:shape>
                <v:shape id="shape_0" coordsize="122,330" path="m0,169l61,0l122,169l61,330l0,169xe" stroked="t" o:allowincell="f" style="position:absolute;left:9048;top:4067;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4407;width:76;height:150;mso-wrap-style:none;v-text-anchor:middle">
                  <v:fill o:detectmouseclick="t" on="false"/>
                  <v:stroke color="black" joinstyle="round" endcap="flat"/>
                  <w10:wrap type="none"/>
                </v:shape>
                <v:shape id="shape_0" coordsize="122,330" path="m0,169l61,0l122,169l61,330l0,169xe" stroked="t" o:allowincell="f" style="position:absolute;left:9048;top:553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5874;width:76;height:150;mso-wrap-style:none;v-text-anchor:middle">
                  <v:fill o:detectmouseclick="t" on="false"/>
                  <v:stroke color="black" joinstyle="round" endcap="flat"/>
                  <w10:wrap type="none"/>
                </v:shape>
                <v:shape id="shape_0" coordsize="122,337" path="m0,168l61,0l122,168l61,337l0,168xe" stroked="t" o:allowincell="f" style="position:absolute;left:9048;top:5050;width:115;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067;top:5390;width:76;height:149;mso-wrap-style:none;v-text-anchor:middle">
                  <v:fill o:detectmouseclick="t" on="false"/>
                  <v:stroke color="black" joinstyle="round" endcap="flat"/>
                  <w10:wrap type="none"/>
                </v:shape>
                <v:shape id="shape_0" coordsize="122,337" path="m0,168l61,0l122,168l61,337l0,168xe" stroked="t" o:allowincell="f" style="position:absolute;left:9048;top:6517;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856;width:76;height:149;mso-wrap-style:none;v-text-anchor:middle">
                  <v:fill o:detectmouseclick="t" on="false"/>
                  <v:stroke color="black" joinstyle="round" endcap="flat"/>
                  <w10:wrap type="none"/>
                </v:shape>
                <v:shape id="shape_0" coordsize="122,337" path="m0,168l61,0l122,168l61,337l0,168xe" stroked="t" o:allowincell="f" style="position:absolute;left:9048;top:6041;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381;width:76;height:149;mso-wrap-style:none;v-text-anchor:middle">
                  <v:fill o:detectmouseclick="t" on="false"/>
                  <v:stroke color="black" joinstyle="round" endcap="flat"/>
                  <w10:wrap type="none"/>
                </v:shape>
                <v:shape id="shape_0" coordsize="122,330" path="m0,162l61,0l122,162l61,330l0,162xe" stroked="t" o:allowincell="f" style="position:absolute;left:9048;top:7506;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839;width:76;height:150;mso-wrap-style:none;v-text-anchor:middle">
                  <v:fill o:detectmouseclick="t" on="false"/>
                  <v:stroke color="black" joinstyle="round" endcap="flat"/>
                  <w10:wrap type="none"/>
                </v:shape>
                <v:shape id="shape_0" coordsize="122,330" path="m0,162l61,0l122,162l61,330l0,162xe" stroked="t" o:allowincell="f" style="position:absolute;left:9048;top:7030;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363;width:76;height:150;mso-wrap-style:none;v-text-anchor:middle">
                  <v:fill o:detectmouseclick="t" on="false"/>
                  <v:stroke color="black" joinstyle="round" endcap="flat"/>
                  <w10:wrap type="none"/>
                </v:shape>
                <v:shape id="shape_0" coordsize="122,337" path="m0,168l61,0l122,168l61,337l0,168xe" stroked="t" o:allowincell="f" style="position:absolute;left:9048;top:8490;width:115;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067;top:8830;width:76;height:149;mso-wrap-style:none;v-text-anchor:middle">
                  <v:fill o:detectmouseclick="t" on="false"/>
                  <v:stroke color="black" joinstyle="round" endcap="flat"/>
                  <w10:wrap type="none"/>
                </v:shape>
                <v:shape id="shape_0" coordsize="122,330" path="m0,161l61,0l122,161l61,330l0,161xe" stroked="t" o:allowincell="f" style="position:absolute;left:9048;top:801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8345;width:76;height:150;mso-wrap-style:none;v-text-anchor:middle">
                  <v:fill o:detectmouseclick="t" on="false"/>
                  <v:stroke color="black" joinstyle="round" endcap="flat"/>
                  <w10:wrap type="none"/>
                </v:shape>
                <v:shape id="shape_0" coordsize="122,330" path="m0,161l61,0l122,161l61,330l0,161xe" stroked="t" o:allowincell="f" style="position:absolute;left:9048;top:9480;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9812;width:76;height:150;mso-wrap-style:none;v-text-anchor:middle">
                  <v:fill o:detectmouseclick="t" on="false"/>
                  <v:stroke color="black" joinstyle="round" endcap="flat"/>
                  <w10:wrap type="none"/>
                </v:shape>
                <v:shape id="shape_0" coordsize="122,337" path="m0,169l61,0l122,169l61,337l0,169xe" stroked="t" o:allowincell="f" style="position:absolute;left:9048;top:8995;width:115;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067;top:9336;width:76;height:150;mso-wrap-style:none;v-text-anchor:middle">
                  <v:fill o:detectmouseclick="t" on="false"/>
                  <v:stroke color="black" joinstyle="round" endcap="flat"/>
                  <w10:wrap type="none"/>
                </v:shape>
                <v:shape id="shape_0" coordsize="122,337" path="m0,169l61,0l122,169l61,337l0,169xe" stroked="t" o:allowincell="f" style="position:absolute;left:9048;top:10463;width:115;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803;width:76;height:150;mso-wrap-style:none;v-text-anchor:middle">
                  <v:fill o:detectmouseclick="t" on="false"/>
                  <v:stroke color="black" joinstyle="round" endcap="flat"/>
                  <w10:wrap type="none"/>
                </v:shape>
                <v:shape id="shape_0" coordsize="122,330" path="m0,169l61,0l122,169l61,330l0,169xe" stroked="t" o:allowincell="f" style="position:absolute;left:9048;top:9986;width:115;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325;width:76;height:150;mso-wrap-style:none;v-text-anchor:middle">
                  <v:fill o:detectmouseclick="t" on="false"/>
                  <v:stroke color="black" joinstyle="round" endcap="flat"/>
                  <w10:wrap type="none"/>
                </v:shape>
                <v:shape id="shape_0" coordsize="122,330" path="m0,168l61,0l122,168l61,330l0,168xe" stroked="t" o:allowincell="f" style="position:absolute;left:9048;top:11453;width:115;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067;top:11793;width:76;height:149;mso-wrap-style:none;v-text-anchor:middle">
                  <v:fill o:detectmouseclick="t" on="false"/>
                  <v:stroke color="black" joinstyle="round" endcap="flat"/>
                  <w10:wrap type="none"/>
                </v:shape>
                <v:shape id="shape_0" coordsize="122,338" path="m0,169l61,0l122,169l61,338l0,169xe" stroked="t" o:allowincell="f" style="position:absolute;left:9048;top:10969;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11309;width:76;height:150;mso-wrap-style:none;v-text-anchor:middle">
                  <v:fill o:detectmouseclick="t" on="false"/>
                  <v:stroke color="black" joinstyle="round" endcap="flat"/>
                  <w10:wrap type="none"/>
                </v:shape>
                <v:shape id="shape_0" coordsize="122,337" path="m0,169l61,0l122,169l61,337l0,169xe" stroked="t" o:allowincell="f" style="position:absolute;left:9048;top:12434;width:115;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12775;width:76;height:150;mso-wrap-style:none;v-text-anchor:middle">
                  <v:fill o:detectmouseclick="t" on="false"/>
                  <v:stroke color="black" joinstyle="round" endcap="flat"/>
                  <w10:wrap type="none"/>
                </v:shape>
                <v:shape id="shape_0" coordsize="122,337" path="m0,169l61,0l122,169l61,337l0,169xe" stroked="t" o:allowincell="f" style="position:absolute;left:9048;top:11959;width:115;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067;top:12299;width:76;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601;top:854;width:566;height:1141;mso-wrap-style:none;v-text-anchor:middle">
                  <v:fill o:detectmouseclick="t" on="false"/>
                  <v:stroke color="black" joinstyle="round" endcap="flat"/>
                  <w10:wrap type="none"/>
                </v:shape>
                <v:shape id="shape_0" coordsize="178,455" path="m178,0l170,51l154,117l109,242l57,359l0,455e" stroked="t" o:allowincell="f" style="position:absolute;left:8748;top:1361;width:168;height:467;mso-wrap-style:none;v-text-anchor:middle">
                  <v:fill o:detectmouseclick="t" on="false"/>
                  <v:stroke color="black" joinstyle="round" endcap="flat"/>
                  <w10:wrap type="none"/>
                </v:shape>
                <v:shape id="shape_0" coordsize="73,316" path="m0,316l24,250l53,162l73,81l73,44l69,0e" stroked="t" o:allowincell="f" style="position:absolute;left:8759;top:1663;width:68;height:324;mso-wrap-style:none;v-text-anchor:middle">
                  <v:fill o:detectmouseclick="t" on="false"/>
                  <v:stroke color="black" joinstyle="round" endcap="flat"/>
                  <w10:wrap type="none"/>
                </v:shape>
                <v:shape id="shape_0" coordsize="44,366" path="m44,366l16,278l0,183l0,139l0,95l8,44l20,0e" stroked="t" o:allowincell="f" style="position:absolute;left:8964;top:1270;width:40;height:376;mso-wrap-style:none;v-text-anchor:middle">
                  <v:fill o:detectmouseclick="t" on="false"/>
                  <v:stroke color="black" joinstyle="round" endcap="flat"/>
                  <w10:wrap type="none"/>
                </v:shape>
                <v:shape id="shape_0" coordsize="53,235" path="m53,235l25,206l5,162l0,96l5,0e" stroked="t" o:allowincell="f" style="position:absolute;left:9009;top:1172;width:49;height:241;mso-wrap-style:none;v-text-anchor:middle">
                  <v:fill o:detectmouseclick="t" on="false"/>
                  <v:stroke color="black" joinstyle="round" endcap="flat"/>
                  <w10:wrap type="none"/>
                </v:shape>
                <v:shape id="shape_0" coordsize="247,330" path="m247,0l219,22l186,44l117,125l53,228l0,330e" stroked="t" o:allowincell="f" style="position:absolute;left:8682;top:1353;width:234;height:339;mso-wrap-style:none;v-text-anchor:middle">
                  <v:fill o:detectmouseclick="t" on="false"/>
                  <v:stroke color="black" joinstyle="round" endcap="flat"/>
                  <w10:wrap type="none"/>
                </v:shape>
                <v:shape id="shape_0" coordsize="170,132" path="m0,132l40,88l85,37l129,8l150,0l170,8e" stroked="t" o:allowincell="f" style="position:absolute;left:8601;top:1535;width:160;height:135;mso-wrap-style:none;v-text-anchor:middle">
                  <v:fill o:detectmouseclick="t" on="false"/>
                  <v:stroke color="black" joinstyle="round" endcap="flat"/>
                  <w10:wrap type="none"/>
                </v:shape>
                <v:shape id="shape_0" coordsize="199,88" path="m0,0l49,59l97,88l126,88l150,88l174,74l199,52e" stroked="t" o:allowincell="f" style="position:absolute;left:8774;top:1172;width:188;height:89;mso-wrap-style:none;v-text-anchor:middle">
                  <v:fill o:detectmouseclick="t" on="false"/>
                  <v:stroke color="black" joinstyle="round" endcap="flat"/>
                  <w10:wrap type="none"/>
                </v:shape>
                <v:shape id="shape_0" coordsize="130,102" path="m0,0l16,51l40,88l77,102l130,95e" stroked="t" o:allowincell="f" style="position:absolute;left:8890;top:1067;width:122;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492;top:1006;width:103;height:225;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547;top:1202;width:76;height:164;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8971;top:2004;width:118;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8906;top:1958;width:87;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601;top:13093;width:566;height:1132;mso-wrap-style:none;v-text-anchor:middle">
                  <v:fill o:detectmouseclick="t" on="false"/>
                  <v:stroke color="black" joinstyle="round" endcap="flat"/>
                  <w10:wrap type="none"/>
                </v:shape>
                <v:shape id="shape_0" coordsize="178,462" path="m178,462l170,404l154,345l109,220l57,96l0,0e" stroked="t" o:allowincell="f" style="position:absolute;left:8748;top:13252;width:168;height:475;mso-wrap-style:none;v-text-anchor:middle">
                  <v:fill o:detectmouseclick="t" on="false"/>
                  <v:stroke color="black" joinstyle="round" endcap="flat"/>
                  <w10:wrap type="none"/>
                </v:shape>
                <v:shape id="shape_0" coordsize="73,316" path="m0,0l24,73l53,154l73,235l73,279l69,316e" stroked="t" o:allowincell="f" style="position:absolute;left:8759;top:13093;width:68;height:324;mso-wrap-style:none;v-text-anchor:middle">
                  <v:fill o:detectmouseclick="t" on="false"/>
                  <v:stroke color="black" joinstyle="round" endcap="flat"/>
                  <w10:wrap type="none"/>
                </v:shape>
                <v:shape id="shape_0" coordsize="44,374" path="m44,0l16,88l0,184l0,235l0,279l8,323l20,374e" stroked="t" o:allowincell="f" style="position:absolute;left:8964;top:13433;width:40;height:384;mso-wrap-style:none;v-text-anchor:middle">
                  <v:fill o:detectmouseclick="t" on="false"/>
                  <v:stroke color="black" joinstyle="round" endcap="flat"/>
                  <w10:wrap type="none"/>
                </v:shape>
                <v:shape id="shape_0" coordsize="53,242" path="m53,0l25,29l5,80l0,146l5,242e" stroked="t" o:allowincell="f" style="position:absolute;left:9009;top:13668;width:49;height:248;mso-wrap-style:none;v-text-anchor:middle">
                  <v:fill o:detectmouseclick="t" on="false"/>
                  <v:stroke color="black" joinstyle="round" endcap="flat"/>
                  <w10:wrap type="none"/>
                </v:shape>
                <v:shape id="shape_0" coordsize="247,330" path="m247,330l219,308l186,278l117,198l53,102l0,0e" stroked="t" o:allowincell="f" style="position:absolute;left:8682;top:13396;width:234;height:339;mso-wrap-style:none;v-text-anchor:middle">
                  <v:fill o:detectmouseclick="t" on="false"/>
                  <v:stroke color="black" joinstyle="round" endcap="flat"/>
                  <w10:wrap type="none"/>
                </v:shape>
                <v:shape id="shape_0" coordsize="170,132" path="m0,0l40,52l85,103l129,132l150,132l170,125e" stroked="t" o:allowincell="f" style="position:absolute;left:8601;top:13410;width:160;height:135;mso-wrap-style:none;v-text-anchor:middle">
                  <v:fill o:detectmouseclick="t" on="false"/>
                  <v:stroke color="black" joinstyle="round" endcap="flat"/>
                  <w10:wrap type="none"/>
                </v:shape>
                <v:shape id="shape_0" coordsize="199,88" path="m0,88l49,37l97,8l126,0l150,8l174,15l199,37e" stroked="t" o:allowincell="f" style="position:absolute;left:8774;top:13818;width:188;height:89;mso-wrap-style:none;v-text-anchor:middle">
                  <v:fill o:detectmouseclick="t" on="false"/>
                  <v:stroke color="black" joinstyle="round" endcap="flat"/>
                  <w10:wrap type="none"/>
                </v:shape>
                <v:shape id="shape_0" coordsize="130,102" path="m0,102l16,44l40,7l77,0l130,7e" stroked="t" o:allowincell="f" style="position:absolute;left:8890;top:13917;width:122;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492;top:13849;width:103;height:232;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547;top:13713;width:76;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8971;top:12866;width:118;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8906;top:12972;width:87;height:149;mso-wrap-style:none;v-text-anchor:middle">
                  <v:fill o:detectmouseclick="t" on="false"/>
                  <v:stroke color="black" joinstyle="round" endcap="flat"/>
                  <w10:wrap type="none"/>
                </v:shape>
                <v:shape id="shape_0" coordsize="179,227" path="m90,227l0,117l90,0l179,117l90,227xe" stroked="t" o:allowincell="f" style="position:absolute;left:3351;top:13993;width:169;height:232;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522;top:14038;width:72;height:150;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002280</wp:posOffset>
                </wp:positionH>
                <wp:positionV relativeFrom="paragraph">
                  <wp:posOffset>1009650</wp:posOffset>
                </wp:positionV>
                <wp:extent cx="1841500" cy="0"/>
                <wp:effectExtent l="635"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79.5pt" to="381.35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00</wp:posOffset>
                </wp:positionV>
                <wp:extent cx="5594985" cy="8508365"/>
                <wp:effectExtent l="0" t="0" r="0" b="0"/>
                <wp:wrapNone/>
                <wp:docPr id="3" name="Frame1"/>
                <a:graphic xmlns:a="http://schemas.openxmlformats.org/drawingml/2006/main">
                  <a:graphicData uri="http://schemas.microsoft.com/office/word/2010/wordprocessingShape">
                    <wps:wsp>
                      <wps:cNvSpPr txBox="1"/>
                      <wps:spPr>
                        <a:xfrm>
                          <a:off x="0" y="0"/>
                          <a:ext cx="5594985" cy="8508365"/>
                        </a:xfrm>
                        <a:prstGeom prst="rect"/>
                        <a:solidFill>
                          <a:srgbClr val="FFFFFF">
                            <a:alpha val="0"/>
                          </a:srgbClr>
                        </a:solidFill>
                      </wps:spPr>
                      <wps:txbx>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nl-NL"/>
                                    </w:rPr>
                                  </w:pPr>
                                  <w:r>
                                    <w:rPr>
                                      <w:rFonts w:cs="Times New Roman" w:ascii="Times New Roman" w:hAnsi="Times New Roman"/>
                                      <w:b/>
                                      <w:color w:val="800000"/>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b/>
                                      <w:b/>
                                      <w:color w:val="800000"/>
                                      <w:sz w:val="22"/>
                                      <w:szCs w:val="28"/>
                                    </w:rPr>
                                  </w:pPr>
                                  <w:r>
                                    <w:rPr>
                                      <w:rFonts w:cs="Times New Roman" w:ascii="Times New Roman" w:hAnsi="Times New Roman"/>
                                      <w:b/>
                                      <w:color w:val="800000"/>
                                      <w:szCs w:val="24"/>
                                    </w:rPr>
                                    <w:t>XÃ SƠN CHÂU</w:t>
                                  </w:r>
                                </w:p>
                              </w:tc>
                              <w:tc>
                                <w:tcPr>
                                  <w:tcW w:w="5263" w:type="dxa"/>
                                  <w:tcBorders/>
                                </w:tcPr>
                                <w:p>
                                  <w:pPr>
                                    <w:pStyle w:val="Header"/>
                                    <w:tabs>
                                      <w:tab w:val="clear" w:pos="4320"/>
                                      <w:tab w:val="clear" w:pos="8640"/>
                                    </w:tabs>
                                    <w:spacing w:lineRule="auto" w:line="288"/>
                                    <w:jc w:val="center"/>
                                    <w:rPr/>
                                  </w:pPr>
                                  <w:r>
                                    <w:rPr>
                                      <w:rFonts w:cs="Times New Roman" w:ascii="Times New Roman" w:hAnsi="Times New Roman"/>
                                      <w:b/>
                                      <w:color w:val="800000"/>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Cs w:val="28"/>
                                    </w:rPr>
                                  </w:pPr>
                                  <w:r>
                                    <w:rPr>
                                      <w:rFonts w:cs="Times New Roman" w:ascii="Times New Roman" w:hAnsi="Times New Roman"/>
                                      <w:b/>
                                      <w:color w:val="800000"/>
                                      <w:szCs w:val="24"/>
                                    </w:rPr>
                                    <w:t>Độc lập -Tự do - Hạnh phúc</w:t>
                                  </w:r>
                                </w:p>
                              </w:tc>
                            </w:tr>
                          </w:tbl>
                          <w:p>
                            <w:pPr>
                              <w:pStyle w:val="Header"/>
                              <w:tabs>
                                <w:tab w:val="clear" w:pos="4320"/>
                                <w:tab w:val="clear" w:pos="8640"/>
                              </w:tabs>
                              <w:spacing w:lineRule="auto" w:line="288" w:before="160" w:after="0"/>
                              <w:jc w:val="center"/>
                              <w:rPr/>
                            </w:pPr>
                            <w:r>
                              <w:rPr>
                                <w:rFonts w:cs="Times New Roman" w:ascii="Times New Roman" w:hAnsi="Times New Roman"/>
                                <w:b/>
                                <w:color w:val="000080"/>
                                <w:sz w:val="36"/>
                                <w:lang w:val="nl-NL"/>
                              </w:rPr>
                              <w:t>MỤC TIÊU CHẤT LƯỢNG</w:t>
                            </w:r>
                          </w:p>
                          <w:p>
                            <w:pPr>
                              <w:pStyle w:val="Normal"/>
                              <w:spacing w:lineRule="exact" w:line="300" w:before="60" w:after="0"/>
                              <w:ind w:left="720" w:right="142" w:hanging="0"/>
                              <w:jc w:val="both"/>
                              <w:rPr>
                                <w:rFonts w:ascii="Times New Roman" w:hAnsi="Times New Roman" w:cs="Times New Roman"/>
                                <w:b/>
                                <w:b/>
                                <w:color w:val="000080"/>
                                <w:sz w:val="28"/>
                                <w:szCs w:val="28"/>
                                <w:lang w:val="nl-NL"/>
                              </w:rPr>
                            </w:pPr>
                            <w:r>
                              <w:rPr>
                                <w:rFonts w:cs="Times New Roman" w:ascii="Times New Roman" w:hAnsi="Times New Roman"/>
                                <w:b/>
                                <w:color w:val="000080"/>
                                <w:sz w:val="28"/>
                                <w:szCs w:val="28"/>
                                <w:lang w:val="nl-NL"/>
                              </w:rPr>
                            </w:r>
                          </w:p>
                          <w:p>
                            <w:pPr>
                              <w:pStyle w:val="Normal"/>
                              <w:spacing w:lineRule="exact" w:line="300" w:before="60" w:after="0"/>
                              <w:ind w:left="720" w:right="142" w:hanging="0"/>
                              <w:jc w:val="both"/>
                              <w:rPr/>
                            </w:pPr>
                            <w:r>
                              <w:rPr>
                                <w:rFonts w:cs="Times New Roman" w:ascii="Times New Roman" w:hAnsi="Times New Roman"/>
                                <w:b/>
                                <w:sz w:val="28"/>
                                <w:szCs w:val="28"/>
                                <w:lang w:val="nl-NL"/>
                              </w:rPr>
                              <w:t>Cán bộ công chức UBND xã Sơn Châu phấn đấu thực hiện nâng cao chất lượng cải cách hành chính, không ngừng thỏa mãn sự hài lòng của tổ chức và công dân khi sử dụng dịch vụ công cụ thể là:</w:t>
                            </w:r>
                          </w:p>
                          <w:p>
                            <w:pPr>
                              <w:pStyle w:val="Normal"/>
                              <w:spacing w:lineRule="exact" w:line="300" w:before="60" w:after="0"/>
                              <w:ind w:left="720" w:righ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Xây dựng và áp dụng hệ thống quản lý chất lượng, phấn đấu tháng 8 năm 2019 công bố hệ thống quản lý chất lượng TCVN ISO 9001:2015;</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pPr>
                            <w:r>
                              <w:rPr>
                                <w:rFonts w:cs="Times New Roman" w:ascii="Times New Roman" w:hAnsi="Times New Roman"/>
                                <w:sz w:val="28"/>
                                <w:szCs w:val="28"/>
                                <w:lang w:val="nl-NL"/>
                              </w:rPr>
                              <w:t>Phấn đấu 90% các hồ sơ được giải quyết nhanh hơn quy định, tỷ lệ giải quyết nhanh hơn về mặt thời gian là 10%.;</w:t>
                            </w:r>
                          </w:p>
                          <w:p>
                            <w:pPr>
                              <w:pStyle w:val="ListParagrap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pPr>
                            <w:r>
                              <w:rPr>
                                <w:rFonts w:cs="Times New Roman" w:ascii="Times New Roman" w:hAnsi="Times New Roman"/>
                                <w:sz w:val="28"/>
                                <w:szCs w:val="28"/>
                                <w:lang w:val="nl-NL"/>
                              </w:rPr>
                              <w:t>Phấn đấu 100% các hồ sơ liên quan đến thủ tục hành chính và hồ sơ công việc được lập danh mục tài liệu và danh mục hồ sơ;</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Phấn đấu tỷ lệ khiếu nại và tố cáo bằng không</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Phấn đấu 100% cán bộ công chức viên chức trong cơ quan thấu hiểu và thực hiện theo hệ thống ISO đã được ban hành</w:t>
                            </w:r>
                          </w:p>
                          <w:p>
                            <w:pPr>
                              <w:pStyle w:val="TextBodyIndent"/>
                              <w:spacing w:lineRule="exact" w:line="340" w:before="0" w:after="120"/>
                              <w:ind w:right="57" w:firstLine="709"/>
                              <w:rPr>
                                <w:rFonts w:ascii="Times New Roman" w:hAnsi="Times New Roman" w:cs="Times New Roman"/>
                                <w:b/>
                                <w:b/>
                                <w:color w:val="333399"/>
                                <w:sz w:val="28"/>
                                <w:szCs w:val="26"/>
                                <w:lang w:val="nl-NL"/>
                              </w:rPr>
                            </w:pPr>
                            <w:r>
                              <w:rPr>
                                <w:rFonts w:cs="Times New Roman" w:ascii="Times New Roman" w:hAnsi="Times New Roman"/>
                                <w:b/>
                                <w:color w:val="333399"/>
                                <w:sz w:val="28"/>
                                <w:szCs w:val="26"/>
                                <w:lang w:val="nl-NL"/>
                              </w:rPr>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napToGrid w:val="false"/>
                                    <w:spacing w:lineRule="exact" w:line="340" w:before="0" w:after="120"/>
                                    <w:ind w:right="57" w:hanging="0"/>
                                    <w:rPr>
                                      <w:rFonts w:ascii="Times New Roman" w:hAnsi="Times New Roman" w:cs="Times New Roman"/>
                                      <w:b/>
                                      <w:b/>
                                      <w:szCs w:val="26"/>
                                      <w:lang w:val="nl-NL"/>
                                    </w:rPr>
                                  </w:pPr>
                                  <w:r>
                                    <w:rPr>
                                      <w:rFonts w:cs="Times New Roman" w:ascii="Times New Roman" w:hAnsi="Times New Roman"/>
                                      <w:b/>
                                      <w:szCs w:val="26"/>
                                      <w:lang w:val="nl-NL"/>
                                    </w:rPr>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Sơn Châu, ngày 01 tháng 01 năm 2021</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M. 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Đã ký</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Hồ Phạm Tu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r>
                            <w:tr>
                              <w:trPr/>
                              <w:tc>
                                <w:tcPr>
                                  <w:tcW w:w="3089" w:type="dxa"/>
                                  <w:tcBorders/>
                                </w:tcPr>
                                <w:p>
                                  <w:pPr>
                                    <w:pStyle w:val="TextBodyIndent"/>
                                    <w:snapToGrid w:val="false"/>
                                    <w:spacing w:lineRule="exact" w:line="340" w:before="0" w:after="120"/>
                                    <w:ind w:right="57" w:hanging="0"/>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c>
                                <w:tcPr>
                                  <w:tcW w:w="5449" w:type="dxa"/>
                                  <w:tcBorders/>
                                </w:tcPr>
                                <w:p>
                                  <w:pPr>
                                    <w:pStyle w:val="TextBodyIndent"/>
                                    <w:snapToGrid w:val="false"/>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r>
                                </w:p>
                              </w:tc>
                            </w:tr>
                          </w:tbl>
                          <w:p>
                            <w:pPr>
                              <w:pStyle w:val="Normal"/>
                              <w:spacing w:before="120" w:after="0"/>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xbxContent>
                      </wps:txbx>
                      <wps:bodyPr anchor="t" lIns="92075" tIns="46355" rIns="92075" bIns="46355">
                        <a:noAutofit/>
                      </wps:bodyPr>
                    </wps:wsp>
                  </a:graphicData>
                </a:graphic>
              </wp:anchor>
            </w:drawing>
          </mc:Choice>
          <mc:Fallback>
            <w:pict>
              <v:rect fillcolor="#FFFFFF" style="position:absolute;rotation:-0;width:440.55pt;height:669.95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nl-NL"/>
                              </w:rPr>
                            </w:pPr>
                            <w:r>
                              <w:rPr>
                                <w:rFonts w:cs="Times New Roman" w:ascii="Times New Roman" w:hAnsi="Times New Roman"/>
                                <w:b/>
                                <w:color w:val="800000"/>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b/>
                                <w:b/>
                                <w:color w:val="800000"/>
                                <w:sz w:val="22"/>
                                <w:szCs w:val="28"/>
                              </w:rPr>
                            </w:pPr>
                            <w:r>
                              <w:rPr>
                                <w:rFonts w:cs="Times New Roman" w:ascii="Times New Roman" w:hAnsi="Times New Roman"/>
                                <w:b/>
                                <w:color w:val="800000"/>
                                <w:szCs w:val="24"/>
                              </w:rPr>
                              <w:t>XÃ SƠN CHÂU</w:t>
                            </w:r>
                          </w:p>
                        </w:tc>
                        <w:tc>
                          <w:tcPr>
                            <w:tcW w:w="5263" w:type="dxa"/>
                            <w:tcBorders/>
                          </w:tcPr>
                          <w:p>
                            <w:pPr>
                              <w:pStyle w:val="Header"/>
                              <w:tabs>
                                <w:tab w:val="clear" w:pos="4320"/>
                                <w:tab w:val="clear" w:pos="8640"/>
                              </w:tabs>
                              <w:spacing w:lineRule="auto" w:line="288"/>
                              <w:jc w:val="center"/>
                              <w:rPr/>
                            </w:pPr>
                            <w:r>
                              <w:rPr>
                                <w:rFonts w:cs="Times New Roman" w:ascii="Times New Roman" w:hAnsi="Times New Roman"/>
                                <w:b/>
                                <w:color w:val="800000"/>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Cs w:val="28"/>
                              </w:rPr>
                            </w:pPr>
                            <w:r>
                              <w:rPr>
                                <w:rFonts w:cs="Times New Roman" w:ascii="Times New Roman" w:hAnsi="Times New Roman"/>
                                <w:b/>
                                <w:color w:val="800000"/>
                                <w:szCs w:val="24"/>
                              </w:rPr>
                              <w:t>Độc lập -Tự do - Hạnh phúc</w:t>
                            </w:r>
                          </w:p>
                        </w:tc>
                      </w:tr>
                    </w:tbl>
                    <w:p>
                      <w:pPr>
                        <w:pStyle w:val="Header"/>
                        <w:tabs>
                          <w:tab w:val="clear" w:pos="4320"/>
                          <w:tab w:val="clear" w:pos="8640"/>
                        </w:tabs>
                        <w:spacing w:lineRule="auto" w:line="288" w:before="160" w:after="0"/>
                        <w:jc w:val="center"/>
                        <w:rPr/>
                      </w:pPr>
                      <w:r>
                        <w:rPr>
                          <w:rFonts w:cs="Times New Roman" w:ascii="Times New Roman" w:hAnsi="Times New Roman"/>
                          <w:b/>
                          <w:color w:val="000080"/>
                          <w:sz w:val="36"/>
                          <w:lang w:val="nl-NL"/>
                        </w:rPr>
                        <w:t>MỤC TIÊU CHẤT LƯỢNG</w:t>
                      </w:r>
                    </w:p>
                    <w:p>
                      <w:pPr>
                        <w:pStyle w:val="Normal"/>
                        <w:spacing w:lineRule="exact" w:line="300" w:before="60" w:after="0"/>
                        <w:ind w:left="720" w:right="142" w:hanging="0"/>
                        <w:jc w:val="both"/>
                        <w:rPr>
                          <w:rFonts w:ascii="Times New Roman" w:hAnsi="Times New Roman" w:cs="Times New Roman"/>
                          <w:b/>
                          <w:b/>
                          <w:color w:val="000080"/>
                          <w:sz w:val="28"/>
                          <w:szCs w:val="28"/>
                          <w:lang w:val="nl-NL"/>
                        </w:rPr>
                      </w:pPr>
                      <w:r>
                        <w:rPr>
                          <w:rFonts w:cs="Times New Roman" w:ascii="Times New Roman" w:hAnsi="Times New Roman"/>
                          <w:b/>
                          <w:color w:val="000080"/>
                          <w:sz w:val="28"/>
                          <w:szCs w:val="28"/>
                          <w:lang w:val="nl-NL"/>
                        </w:rPr>
                      </w:r>
                    </w:p>
                    <w:p>
                      <w:pPr>
                        <w:pStyle w:val="Normal"/>
                        <w:spacing w:lineRule="exact" w:line="300" w:before="60" w:after="0"/>
                        <w:ind w:left="720" w:right="142" w:hanging="0"/>
                        <w:jc w:val="both"/>
                        <w:rPr/>
                      </w:pPr>
                      <w:r>
                        <w:rPr>
                          <w:rFonts w:cs="Times New Roman" w:ascii="Times New Roman" w:hAnsi="Times New Roman"/>
                          <w:b/>
                          <w:sz w:val="28"/>
                          <w:szCs w:val="28"/>
                          <w:lang w:val="nl-NL"/>
                        </w:rPr>
                        <w:t>Cán bộ công chức UBND xã Sơn Châu phấn đấu thực hiện nâng cao chất lượng cải cách hành chính, không ngừng thỏa mãn sự hài lòng của tổ chức và công dân khi sử dụng dịch vụ công cụ thể là:</w:t>
                      </w:r>
                    </w:p>
                    <w:p>
                      <w:pPr>
                        <w:pStyle w:val="Normal"/>
                        <w:spacing w:lineRule="exact" w:line="300" w:before="60" w:after="0"/>
                        <w:ind w:left="720" w:righ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Xây dựng và áp dụng hệ thống quản lý chất lượng, phấn đấu tháng 8 năm 2019 công bố hệ thống quản lý chất lượng TCVN ISO 9001:2015;</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pPr>
                      <w:r>
                        <w:rPr>
                          <w:rFonts w:cs="Times New Roman" w:ascii="Times New Roman" w:hAnsi="Times New Roman"/>
                          <w:sz w:val="28"/>
                          <w:szCs w:val="28"/>
                          <w:lang w:val="nl-NL"/>
                        </w:rPr>
                        <w:t>Phấn đấu 90% các hồ sơ được giải quyết nhanh hơn quy định, tỷ lệ giải quyết nhanh hơn về mặt thời gian là 10%.;</w:t>
                      </w:r>
                    </w:p>
                    <w:p>
                      <w:pPr>
                        <w:pStyle w:val="ListParagrap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pPr>
                      <w:r>
                        <w:rPr>
                          <w:rFonts w:cs="Times New Roman" w:ascii="Times New Roman" w:hAnsi="Times New Roman"/>
                          <w:sz w:val="28"/>
                          <w:szCs w:val="28"/>
                          <w:lang w:val="nl-NL"/>
                        </w:rPr>
                        <w:t>Phấn đấu 100% các hồ sơ liên quan đến thủ tục hành chính và hồ sơ công việc được lập danh mục tài liệu và danh mục hồ sơ;</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Phấn đấu tỷ lệ khiếu nại và tố cáo bằng không</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Phấn đấu 100% cán bộ công chức viên chức trong cơ quan thấu hiểu và thực hiện theo hệ thống ISO đã được ban hành</w:t>
                      </w:r>
                    </w:p>
                    <w:p>
                      <w:pPr>
                        <w:pStyle w:val="TextBodyIndent"/>
                        <w:spacing w:lineRule="exact" w:line="340" w:before="0" w:after="120"/>
                        <w:ind w:right="57" w:firstLine="709"/>
                        <w:rPr>
                          <w:rFonts w:ascii="Times New Roman" w:hAnsi="Times New Roman" w:cs="Times New Roman"/>
                          <w:b/>
                          <w:b/>
                          <w:color w:val="333399"/>
                          <w:sz w:val="28"/>
                          <w:szCs w:val="26"/>
                          <w:lang w:val="nl-NL"/>
                        </w:rPr>
                      </w:pPr>
                      <w:r>
                        <w:rPr>
                          <w:rFonts w:cs="Times New Roman" w:ascii="Times New Roman" w:hAnsi="Times New Roman"/>
                          <w:b/>
                          <w:color w:val="333399"/>
                          <w:sz w:val="28"/>
                          <w:szCs w:val="26"/>
                          <w:lang w:val="nl-NL"/>
                        </w:rPr>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napToGrid w:val="false"/>
                              <w:spacing w:lineRule="exact" w:line="340" w:before="0" w:after="120"/>
                              <w:ind w:right="57" w:hanging="0"/>
                              <w:rPr>
                                <w:rFonts w:ascii="Times New Roman" w:hAnsi="Times New Roman" w:cs="Times New Roman"/>
                                <w:b/>
                                <w:b/>
                                <w:szCs w:val="26"/>
                                <w:lang w:val="nl-NL"/>
                              </w:rPr>
                            </w:pPr>
                            <w:r>
                              <w:rPr>
                                <w:rFonts w:cs="Times New Roman" w:ascii="Times New Roman" w:hAnsi="Times New Roman"/>
                                <w:b/>
                                <w:szCs w:val="26"/>
                                <w:lang w:val="nl-NL"/>
                              </w:rPr>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Sơn Châu, ngày 01 tháng 01 năm 2021</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M. 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Đã ký</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Hồ Phạm Tu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r>
                      <w:tr>
                        <w:trPr/>
                        <w:tc>
                          <w:tcPr>
                            <w:tcW w:w="3089" w:type="dxa"/>
                            <w:tcBorders/>
                          </w:tcPr>
                          <w:p>
                            <w:pPr>
                              <w:pStyle w:val="TextBodyIndent"/>
                              <w:snapToGrid w:val="false"/>
                              <w:spacing w:lineRule="exact" w:line="340" w:before="0" w:after="120"/>
                              <w:ind w:right="57" w:hanging="0"/>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c>
                          <w:tcPr>
                            <w:tcW w:w="5449" w:type="dxa"/>
                            <w:tcBorders/>
                          </w:tcPr>
                          <w:p>
                            <w:pPr>
                              <w:pStyle w:val="TextBodyIndent"/>
                              <w:snapToGrid w:val="false"/>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r>
                          </w:p>
                        </w:tc>
                      </w:tr>
                    </w:tbl>
                    <w:p>
                      <w:pPr>
                        <w:pStyle w:val="Normal"/>
                        <w:spacing w:before="120" w:after="0"/>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800735</wp:posOffset>
                </wp:positionH>
                <wp:positionV relativeFrom="paragraph">
                  <wp:posOffset>841375</wp:posOffset>
                </wp:positionV>
                <wp:extent cx="715645" cy="0"/>
                <wp:effectExtent l="0" t="5080" r="0" b="5080"/>
                <wp:wrapNone/>
                <wp:docPr id="4"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66.25pt" to="119.35pt,66.2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900"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16:00Z</dcterms:created>
  <dc:creator>Dao Thanh Tuyet</dc:creator>
  <dc:description/>
  <cp:keywords>FoxChit SOFTWARE SOLUTIONS</cp:keywords>
  <dc:language>en-US</dc:language>
  <cp:lastModifiedBy>ThienIT</cp:lastModifiedBy>
  <cp:lastPrinted>2021-06-04T15:07:00Z</cp:lastPrinted>
  <dcterms:modified xsi:type="dcterms:W3CDTF">2021-11-15T09:03:00Z</dcterms:modified>
  <cp:revision>15</cp:revision>
  <dc:subject/>
  <dc:title>Së x©y dùng Hµ Néi</dc:title>
</cp:coreProperties>
</file>